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ΕΙΔΙΚΗ ΣΥΝΕΔΡΙΑΣΗ ΜΒ`</w:t>
      </w:r>
    </w:p>
    <w:p>
      <w:pPr>
        <w:pStyle w:val="Style15"/>
        <w:rPr>
          <w:rFonts w:ascii="Courier New" w:hAnsi="Courier New" w:cs="Courier New"/>
        </w:rPr>
      </w:pPr>
      <w:r>
        <w:rPr>
          <w:rFonts w:cs="Courier New" w:ascii="Courier New" w:hAnsi="Courier New"/>
        </w:rPr>
        <w:t>Κυριακή 25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Φεβρουαρίου 1990 ημέρα Κυριακή και ώρα 11.1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ούται ότι ο Βουλευτής του ΠΑΣΟΚ κ. Κατσικόπουλος, νοσηλευόμενος στο νοσοκομείο λόγω τροχαίου ατυχήματος και η κα Φαραντούρη ευρισκομένη στο εξωτερικό, με επιστολές τους στο Προεδρείο εδήλωσαν, ότι ψηφίζουν υπέρ της υποψηφιότητος του υποδειξομένου υπό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τεθέντα τηλεγραφήματ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του ΠΑ.ΣΟ.Κ. κ. Δημήτριος Κατσικόπουλος, νοσηλευόμενος στο Νοσοκομείο Πατρών λόγω τροχαίου ατυχήματος και μη δυνάμενος να παραστεί στη σημερινή ψηφοφορία για την εκλογή Προέδρου της Δημοκρατίας, εδήλωσε τηλεφωνικώς ότι ψηφίζει υπέρ της υποψηφιότητος του κ.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w:t>
        <w:tab/>
        <w:tab/>
        <w:tab/>
        <w:tab/>
        <w:tab/>
        <w:tab/>
        <w:tab/>
        <w:t>Αθήνα, 24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νυπέρβλητο κώλυμα με αναγκάζει να βρίσκομαι στο εξωτερικό. Δεν θα έχω συνεπώς, παρά τις προσπάθειες που κατέβαλα για επίσπευση της επιστροφής μου, την δυνατότητα να πάρω μέρος στη δεύτερη ψηφοφορία για την εκλογή Προέδρου της Δημοκρατίας που έχει ορισθεί για αύριο Κυριακή 25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ανακοινώσετε προς το Σώμα ότι με ιδιαίτερη χαρά και τιμή ψηφίζω -όσο και αν αυτό δεν υπολογίζεται στην τελική καταμέτρηση- τον υποψήφιο που προτείνει το ΠΑΣΟΚ: Τον Πρόεδρο κ. Γιάννη Α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ΜΑΡΙΑ ΦΑΡΑΝΤΟΥΡΗ</w:t>
      </w:r>
    </w:p>
    <w:p>
      <w:pPr>
        <w:pStyle w:val="Style15"/>
        <w:rPr>
          <w:rFonts w:ascii="Courier New" w:hAnsi="Courier New" w:cs="Courier New"/>
        </w:rPr>
      </w:pPr>
      <w:r>
        <w:rPr>
          <w:rFonts w:cs="Courier New" w:ascii="Courier New" w:hAnsi="Courier New"/>
        </w:rPr>
        <w:t>ΒΟΥΛΕΥΤΗΣ ΕΠΙΚΡΑΤΕΙΑΣ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Βουλευτής τη Νέας Δημοκρατίας κ. Καλογιάννης καταθέτει στα Πρακτικά άποψή του επί του Συντάγματος και της διαδικασίας της προεδρικής εκλογής, η οποία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από το Βουλευτή κ. Καλογιάννη επιστολ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ρθρο 140 του Κανονισμού της Βουλής, σε συνδυασμό και με το άρθρο 32 του ισχύοντος Συντάγματος προβλέπεται η διαδικασία εκλογής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0 του Κανονισμού της Βουλής, ρητά αναφέρει ότι εκάστη ομάδα -Κοινοβουλευτική ή ανεξαρτήτων Βουλευτών- ορίζει τον υποψήφιό της -επαναλαμβάνω υποψήφιο Πρόεδρο και ουχί υποψηφ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άρθρο 32 του Συντάγματος προβλέπει τη διαδικασία της εκλογής εις δύο φάσεις και εις τρία στάδια ψηφοφορίας, μέχρις επιτεύξεως του προβλεπομένου αριθμού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εις μεν την πρώτη φάση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ς το πρώτο στάδιο (γύρο) 200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ς το δεύτερο στάδιο (γύρο) 200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ς το τρίτο στάδιο (γύρο) 180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δε την δευτέραν φάσιν, ήτοι μετά τη διάλυση της Βουλής και ανακήρυξη νέας, ρητά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ον αριθμό των 180 Βουλευτών εις το πρώτο στάδιο, (γύ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αριθμό 151 Βουλευτών εις το δεύτερο στάδιο, (γ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 περιπτώσει δε μη επιτεύξεως του αριθμού τούτου, ήτοι των 151 Βουλευτών, το εδάφιο γ` της παραγράφου 4 του άρθρου 32 του Συντάγματος σαφώς αναφέρει, ότι η ψηφοφορία επαναλαμβάνεται μεταξύ των δύο προσώπων -επαναλαμβάνω μεταξύ των δύο προσώπων- που επλειοψήφισαν κατά τη προηγούμεν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της παρ. 4 εδ. 3 του άρθρου 32 του Συντάγματος είναι σαφής και κατηγορηματική, και δεν επιδέχεται παρερμηνε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ήφιο, δηλαδή Πρόεδροι εις την δευτέραν αυτήν φάσιν πρέπει να είναι τα αυτά πρόσωπα και στις τρεις ψηφοφορίες (α`, β` και γ`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η παράβαση του Συντάγματος και του Κανονισμού της Βουλής με την υποψηφιότητα του κ. Αλευρά, της εναλλαγής του προσώπου υποψηφ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υδαμού αλλού, ούτε εις το Σύνταγμα ούτε εις τον Κανονισμόν της Βουλής, παρέχεται η ευχέρεια εναλλαγής των προσώπων των υποψηφίων Προέδρων της Δημοκρατίας σε κάθε ψηφοφορ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τά συνεκδοχήν να ισχύει και δια την πρώτην φάσιν και φυσικά σε όλες τις ψηφοφορίες -σε όλα τ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δηλαδή οι υποψήφιοι Πρόεδροι να είναι τα αυτά πρόσωπα και για τις τρεις ψηφοφορίες (τρία στάδια) της α` φ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 η αντικατάσταση υπό του ΠΑΣΟΚ του υποψηφίου αυτού, κατά την πρώτην ψηφοφορίαν κ. Σαρτζετάκη, με την υποψηφιότητα του κ. Αλευρά, είναι αντισυνταγματική σύμφωνα με το άρθρο 32 του Συντάγματος παρ. 4 εδ. γ` και παραβαίνει ευθέως και τις διατάξεις του άρθρου 140 του Κανονισμού της Βουλής και πρέπει να αποσυρθεί ως μηδέποτε υποβλη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μηνεία του κ. Παπανδρέου ότι η κάθε εκλογή, κάθε ψηφοφορία έχει τη δική της λογική, είναι και απαράδεκτη και αυθαίρετη και παράλογη και αντισυνταγματική και διασύρει και υπονομεύει τους θεσμούς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πατο αξίωμα του Προέδρου της Δημοκρατίας θα πρέπει να παύσει ν` αποτελεί αντικείμενο ευτελών κομματικών επιδιώξεων και συναλλαγών και επίκεντρο πολιτικών παιχνιδιών και τερτιπιών που απάδουν προς το λειτούργημα του Ανωτάτου Άρχ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άρθρο 30 και 32 του Συντάγματος έχουμε σήμερα εδώ εκλογή του Ανωτάτου Άρχοντα, του ρυθμιστού του Πολιτεύματος και εγγυητού της Δημοκρατίας και δεν έχουμε σκυταλοδρομία ώστε να εναλλάσσονται οι δρομείς ανά 100 μ. και πολύ περισσό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χουμε εκλογή της μις Ελλάς με τη σχετική παρέλαση των καλλονών εις την πασαρ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ι οι εκλογικοί νόμοι επιβάλλουν όπως οι εκάστοτε υποψήφιοι, είτε αυτοί είναι κοινοτικοί είτε δημοτικοί άρχοντες, είτε βουλευτές, παραμένουν σταθεροί και αμετάβλητοι τα ίδια πρόσωπα καθ` όλην τη διάρκεια και μέχρι πέρατος των διαδικασιών της εκλογ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θιμικόν δίκαιον έχει επικρατήσει στο τόπο μας, με την απ` αρχής μέχρι τέλους σταθερή υποψηφ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 Καραμανλής εξελέγει Πρόεδρος Δημοκρατίας το έτος 1980 με 183 ψήφους, εις το τρίτο στάδιο της πρώτης φάσεως, παρέμεινε σταθερός και πιστός στην υποψηφιότητά του, μέχρι πέρατος της εκλ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τζετάκης εξελέγει το έτος 1985 Πρόεδρος Δημοκρατίας εις το τρίτο στάδιο, της πρώτης φάσεως, με 180 ψήφους και με την άκυρη βέβαια ψήφο του κ.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οία λοιπόν λογική και βάσει ποιών διατάξεων τεκμαίρεται ότι μπορούμε να εναλλάσσουμε καθ` οδόν τους υποψηφίους Προέδρου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ποσυρθεί λοιπόν η υποψηφιότητα του κ. Αλευρά ως αντισυνταγματική, σύμφωνα με το άρθρο 32 παρ. 4, εδ. γ`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δις εξ αμαρτείν κ. Αλευρά, παρά τον σεβασμόν και την εκτίμηση που τρέφω στο πρόσωπό σας, ουκ ανδρός σοφού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τις διατάξεις των άρθρων 31 και 32 του Συντάγματος, τις διατάξεις των άρθρων 51 και 140 του Κανονισμού της Βουλής, την επικείμενη λήξη της θητείας του Προέδρου της Δημοκρατίας, καθώς και το γεγονός ότι κατά την πρώτη ψηφοφορία δεν επετεύχθη η απαιτουμένη από το Σύνταγμα πλειοψηφία των 2/3 του συνολικού αριθμού των Βουλευτών, επαναλαμβάνουμε την ειδική συνεδρίαση για την 25η Φεβρουαρίου ημέρα Κυριακή και ώρα 11.00`, με μοναδικό αντικείμενο, τη διεξαγωγή δεύτερης ονομαστικής ψηφοφορίας για την εκλογή Προέδρου της Δημοκρατίας, σύμφωνα με τις διατάξεις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οναδικό θέμα της σημερινής συνεδρίασης, είναι σύμφωνα με την ειδική ημερήσια διάταξη που κυκλοφόρησε, η διεξαγωγή δεύτερης ψηφοφορίας για την εκλογή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νομαστική φανερή ψηφοφορία η διαδικασία είναι γνωστή και δεν πρόκειται να επαναλάβω τα λεχθέντα κατά την πρώτ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ημερώνω ότι η Νέα Δημοκρατία έχει δηλώσει εγγράφως στον Πρόεδρο της Βουλής ότι θα ψηφίσει και στις τρεις συνεδριάσεις δια της λέξεω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ια νεωτέρας επιστολής προς τον Πρόεδρο της Βουλής γνωστοποιεί ότι προτείνει για υποψήφιο Πρόεδρο Δημοκρατίας τον κ. Γιάννη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επίσης γνωστοποιεί ότι προτείνει ως υποψήφιο Πρόεδρο το σημερινό Πρόεδρο της Δημοκρατίας, κ. Χρήστο Σαρτζ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επιστολές θα καταχωρηθούν στα Πρακτικά της σημερινής συνεδρίασης και έχουν κατά σειρά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αύθα </w:t>
        <w:tab/>
        <w:tab/>
        <w:tab/>
        <w:tab/>
        <w:tab/>
        <w:tab/>
        <w:tab/>
        <w:tab/>
        <w:tab/>
        <w:t>Αθήνα, 15-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2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πληροφορήσω ότι η Νέα Δημοκρατία εις την εκλογήν Προέδρου Δημοκρατίας, σύμφωνα προς όσα ήδη δημόσια ανακοίνωσε, θα ψηφίσει "παρών".</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ΚΩΣΤΑΣ Κ.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Ο ΣΟΣΙΑΛΙΣΤΙΚΟ ΚΙ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w:t>
        <w:tab/>
        <w:tab/>
        <w:tab/>
        <w:tab/>
        <w:tab/>
        <w:tab/>
        <w:tab/>
        <w:tab/>
        <w:t>14671 ΚΑΣΤ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ΤΗΛ:8843859-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8084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 ή ν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ληροφορήσω ότι κατά την σημερινή, 25.2.1990, δεύτερη ψηφοφορία στη Βουλή για την ανάδειξη Προέδρου Δημοκρατίας, το ΠΑ.ΣΟ.Κ. προτείνει στο ανώτατο αυτό αξίωμα τον τ. Πρόεδρο της Βουλής κ. Γιάννη Α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 Ανδρέας Γ. Παπανδρέου Πρόεδρος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ΣΠΙΣΜΟΣ</w:t>
      </w:r>
    </w:p>
    <w:p>
      <w:pPr>
        <w:pStyle w:val="Style15"/>
        <w:rPr>
          <w:rFonts w:ascii="Courier New" w:hAnsi="Courier New" w:cs="Courier New"/>
        </w:rPr>
      </w:pPr>
      <w:r>
        <w:rPr>
          <w:rFonts w:cs="Courier New" w:ascii="Courier New" w:hAnsi="Courier New"/>
        </w:rPr>
        <w:t>ΤΗΣ ΑΡΙΣΤΕΡΑΣ ΚΑΙ ΤΗΣ ΠΡΟΟ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ου Συνασπισμού της Αριστεράς και της Προόδου θα υποστηρίξει κατά την σημερινή ψηφοφορία για την εκλογή Προέδρου της Δημοκρατίας την υποψηφιότητα του σημερινού Προέδρου της Δημοκρατίας κ. Χρήστου Σαρτζετάκη.</w:t>
      </w:r>
    </w:p>
    <w:p>
      <w:pPr>
        <w:pStyle w:val="Style15"/>
        <w:rPr>
          <w:rFonts w:ascii="Courier New" w:hAnsi="Courier New" w:cs="Courier New"/>
        </w:rPr>
      </w:pPr>
      <w:r>
        <w:rPr>
          <w:rFonts w:cs="Courier New" w:ascii="Courier New" w:hAnsi="Courier New"/>
        </w:rPr>
        <w:t>Χαρίλαος Φλωράκης</w:t>
      </w:r>
    </w:p>
    <w:p>
      <w:pPr>
        <w:pStyle w:val="Style15"/>
        <w:rPr>
          <w:rFonts w:ascii="Courier New" w:hAnsi="Courier New" w:cs="Courier New"/>
        </w:rPr>
      </w:pPr>
      <w:r>
        <w:rPr>
          <w:rFonts w:cs="Courier New" w:ascii="Courier New" w:hAnsi="Courier New"/>
        </w:rPr>
        <w:t>Πρόεδρος της Κοινοβουλευτικής Ομάδας</w:t>
      </w:r>
    </w:p>
    <w:p>
      <w:pPr>
        <w:pStyle w:val="Style15"/>
        <w:rPr>
          <w:rFonts w:ascii="Courier New" w:hAnsi="Courier New" w:cs="Courier New"/>
        </w:rPr>
      </w:pPr>
      <w:r>
        <w:rPr>
          <w:rFonts w:cs="Courier New" w:ascii="Courier New" w:hAnsi="Courier New"/>
        </w:rPr>
        <w:t>του Συνασπισμού των δυνάμεων της Αριστεράς</w:t>
      </w:r>
    </w:p>
    <w:p>
      <w:pPr>
        <w:pStyle w:val="Style15"/>
        <w:rPr>
          <w:rFonts w:ascii="Courier New" w:hAnsi="Courier New" w:cs="Courier New"/>
        </w:rPr>
      </w:pPr>
      <w:r>
        <w:rPr>
          <w:rFonts w:cs="Courier New" w:ascii="Courier New" w:hAnsi="Courier New"/>
        </w:rPr>
        <w:t>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λούνται επί του καταλόγου ο κ. Ιωάννης Τραγάκη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ο λόγο επί του Κανονισμού για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καθίστε κάτω. Δεν γίνεται καμία συζήτηση. Ανεκοίνωσα τις απόψεις σας στο Σώμα και θ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αρακαλώ να κατατεθεί στα Πρακτικά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όπιν αυτού καλούνται επί του καταλόγου ο κ. Ιωάννης Τραγάκης από τη Νέα Δημοκρατία, ο κ. Νικόλαος Σηφουνάκης από το ΠΑΣΟΚ και ο κ. Νικόλαος Γαλανός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κάθε Βουλευτής, που θα ακούει το όνομά του, θα εγείρεται από τη θέση του και θα λέει ευκρινώς το όνομα της προτίμησής του, το οποίο οι ψηφολέκτες θα το καταχωρούν σε ειδική στήλη του καταλόγου και έναντι του ονόματός εκάστου. Εάν δεν έχει προτίμηση, και σύμφωνα με το άρθρο 140 παρ.6 του Κανονισμού, θα δηλώνε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πάλι για να μη γίνονται λάθη, η εκφώνηση του καταλόγου να γίνεται σε αργό ρυθμό, ώστε να δίδεται χρόνος για την ακριβή σημείωση της προτίμησης του κάθε συναδέλφου. Ο κατάλογος θα υπογραφεί και πάλι από τους γραμματείς της Βουλής, τους οποίους παρακαλώ να παραμείνουν στην Αίθουσα μετά το πέρας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εκ νέου ότι κατά τον Κανονισμό της Βουλής σε καμιά περίπτωση δεν επιτρέπεται αιτιολόγηση της ψήφου και ότι για την εκλογή του Προέδρου της Δημοκρατίας, δεν προηγείται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ο άρθρο 32 παράγραφος 3 του Συντάγματος, Πρόεδρος της Δημοκρατίας εκλέγεται όποιος συγκεντρώσει κατά τη δεύτερη ψηφοφορία των 2/3 του συνολικού αριθμού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 συγκεντρωθεί η πλειοψηφία αυτή, η ψηφοφορία θα επαναληφθεί ύστερα από 5 ημέρες κατόπιν ειδικής ημερησίας διατάξεως, η οποία θα κυκλοφορήσει μετά το πέρας της ψηφοφορίας και θα διεξαχθεί στις 3 Μαρτίου ημέρα Σάββατο και ώρα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ψηφολέκτες Τραγάκη, Σηφουνάκη και Γαλανό να καταλάβουν τις θέσεις τους στο Προεδρείο και να αρχίσει η εκφώνη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ρχίζει η ψηφοφορία.</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το Προεδρείο έλαβε μια επιστολή από την κα Μ. Δίζη - Πατσουρέα στην οποία τοποθετείται και λέει την άποψη του κόμματος της, σχετικώς με την Προεδρική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επιστολή της κας Μ. Δίζη-Πατσουρέ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άββατο 24.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για την εκλογή Προέδρου της Δημοκρατίας που βρίσκονται ήδη σε εξέλιξη έρχονται να επιβεβαιώσουν πανηγυρικά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ο συγκεκριμένος θεσμός, όπως και τόσοι άλλοι, χρησιμοποιείται ανελέητα από τους επαγγελματίες της πολιτικής και τα κόμματα για την προώθηση και εξυπηρέτηση στενά κομματικών συμφερόντων και εσωκομματικών ισορρο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υνατότητα ΜΟΝΟ των κομματικών ομάδων, και για την ακρίβεια των ομαδαρχών, να προτείνουν πρόσωπα για το αξίωμα του προέδρου έρχεται σε προφανή αντίφαση με την ίδια τη λογική του θεσμού, ο οποίος πρέπει, υποτίθεται, κατ` εξοχήν να αίρεται υπεράνω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έναντι σ` αυτή την κατάσταση της πλήρους υποβάθμισης θεσμών και λειτουργιών -και άσχετα από τις διαδικαστικές λεπτομέρειες του Κανονισμού της Βουλής, που προφανώς κινούνται σε μια άλλη λογική από τη δική μας- το ΛΕΥΚΟ που δήλωσε πως ψηφίζει η Ομοσπονδία Οικολόγων και Εναλλακτικών Οργανώσεων είχε ακριβώς το νόημα της συνολικής αντίθεσης, στην συγκεκριμένη αντιμετώπιση του θέματος, αντίθεσης που δεν μπορούσε και δεν μπορεί βέβαια να εκφραστεί ούτε με την αποδοχή κάποιου ονόματος που καλείτ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υπηρετήσει προφανείς σκοπιμότητες, ούτε με το συγκεκριμένο "παρών", που ουσιαστικά πηγάζει από το ότι δεν δέχτηκε "ο δικός μας" υπ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ό το πρίσμα θα πρέπει να αξιολογηθεί και η πρόταση των Οικολόγων Εναλλακτικών με τα τέσσερα ονόματα, μια πρόταση σε καθαρά συμβολικό επίπεδο, που προσπαθούσε απλά να υπαινιχθεί κάποιες διαφορετικές αξίες και κάποια άλλα κριτήρια για τους "άρχοντες" της πολιτείας μας.</w:t>
      </w:r>
    </w:p>
    <w:p>
      <w:pPr>
        <w:pStyle w:val="Style15"/>
        <w:rPr>
          <w:rFonts w:ascii="Courier New" w:hAnsi="Courier New" w:cs="Courier New"/>
        </w:rPr>
      </w:pPr>
      <w:r>
        <w:rPr>
          <w:rFonts w:cs="Courier New" w:ascii="Courier New" w:hAnsi="Courier New"/>
        </w:rPr>
        <w:t>ΜΑΡΙΝΑ ΔΙΖΗ - ΠΑΤΣΟΥΡ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ψηφοφορία και παρακαλώ τους κυρίους ψηφολέκτες να προβούν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εκ των κυρίων συναδέλφων που δεν άκουσε το όνομά του και δεν ψήφισε;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προς το Σώμα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296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ών", εδήλωσαν 148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κ. Γιάννη Αλευρά, εψήφισαν 127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κ. Χρήστου Σαρτζετάκη, εψήφισαν 21 Βουλευτές, σύμφωνα με το παρακάτω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ΚΟΛΛΟ ΟΝΟΜΑΣΤΙΚΗΣ ΨΗΦΟΦ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λευράς Χ. Σαρτζετάκης Απών Πα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φειάδης Μάρ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ινού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Παρθένη Ιω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ύρα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ναί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υσάκη Ελ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ιλλ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ζη-Πατσουρέα Μαρίνα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ο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κ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ίτον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αμανίδου Ευ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τσιμελή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τζουρ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έππ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ιάνν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ΐμ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κέλ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μοιρ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βαρατζή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θόδωρ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ϊ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εφαν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ριβιανάκ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ζδρεβάν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ή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ούν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δάκτ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ώρας Αν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ραΐτ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αχτσής Γέω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σάρ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σα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τογ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ατσούς Μερκού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κρασσ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έρ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θ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ζαρ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έ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μ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λούκος Αριστόδη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λιέ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τίδ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άκης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λάκα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πύρ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ράντζ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ρ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ουκίδου-Θεοδωρίδου Παρθ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κης Μανώ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ετινέ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λά Ισμαήλ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ην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Φιν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χρήστ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τ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ανασίου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βιδάκ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Ν ΣΥΝΟΛΟΝ Γ. ΑΛΕΥΡΑΣ 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Χ. ΣΑΡΤΖΕΤΑΚΗΣ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ΠΑΡΩΝ 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ΑΠΟΝΤΕ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Ν ΨΗΦΙΣΑΝΤΩΝ 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δεν εκλέγεται Πρόεδρος Δημοκρατίας με τη δεύτερη ψηφοφορία, διότι κανένας από τους προταθέντες υποψηφίους κυρίους Αλευρά και Σαρτζετάκη δε συγκέντρωσε, σύμφωνα με το άρθρο 32 παρ. 3 του Συντάγματος, την απόλυτη πλειοψηφία των 2/3 του συνολικού αριθμού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η ψηφοφορία για την εκλογή Προέδρου Δημοκρατίας, θα επαναληφθεί μετά από 5 πλήρεις ημέρες, όπως προανέφερα, δηλαδή το προσεχές Σάββατο 3 Μαρτίου 1990 και ώρα 11η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το Σώμα να εξουσιοδοτήσει το Προεδρείο για την υπ` ευθύνη του επικύρωση των Πρακτικών της σημερινής συνεδρι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1.50`, λύεται η συνεδρίαση για την προσεχή Τρίτη 27 Φεβρουαρίου 1990 και ώρα 18.30`, με αντικείμενο ημερησίας διατάξεως κοινοβουλευτικό έλεγχο, σύμφωνα με την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g.sotiropoulou</cp:lastModifiedBy>
  <dcterms:modified xsi:type="dcterms:W3CDTF">2013-06-20T10:48:00Z</dcterms:modified>
  <cp:revision>2</cp:revision>
  <dc:subject/>
  <dc:title/>
</cp:coreProperties>
</file>